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19100</wp:posOffset>
            </wp:positionV>
            <wp:extent cx="5657850" cy="40411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4572000</wp:posOffset>
            </wp:positionV>
            <wp:extent cx="5657850" cy="40386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17:00Z</dcterms:created>
  <dc:creator>Tristin West</dc:creator>
  <dc:description/>
  <dc:language>en-US</dc:language>
  <cp:lastModifiedBy>Tristin West</cp:lastModifiedBy>
  <dcterms:modified xsi:type="dcterms:W3CDTF">2011-06-17T15:17:00Z</dcterms:modified>
  <cp:revision>2</cp:revision>
  <dc:subject/>
  <dc:title/>
</cp:coreProperties>
</file>