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6934200" cy="7974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r Va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88pt;mso-position-vertical-relative:text;margin-left:-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r V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685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88pt;mso-position-vertical-relative:text;margin-left:19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143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r Va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79pt;mso-position-vertical-relative:text;margin-left:-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r V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143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r Va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79pt;mso-position-vertical-relative:text;margin-left:-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r V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143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r Va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79pt;mso-position-vertical-relative:text;margin-left:-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r V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e Mut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61pt;mso-position-vertical-relative:text;margin-left:37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e Mu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1143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r Va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88pt;mso-position-vertical-relative:text;margin-left:-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r V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ine Famili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95pt;mso-position-vertical-relative:text;margin-left:19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ine Fam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53:00Z</dcterms:created>
  <dc:creator>Tristin West</dc:creator>
  <dc:description/>
  <cp:keywords/>
  <dc:language>en-US</dc:language>
  <cp:lastModifiedBy>Brandee Mau</cp:lastModifiedBy>
  <dcterms:modified xsi:type="dcterms:W3CDTF">2014-08-12T14:48:00Z</dcterms:modified>
  <cp:revision>2</cp:revision>
  <dc:subject/>
  <dc:title/>
</cp:coreProperties>
</file>