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how to modify this worksheet:</w:t>
      </w:r>
    </w:p>
    <w:p>
      <w:pPr>
        <w:pStyle w:val="ListParagraph"/>
        <w:numPr>
          <w:ilvl w:val="0"/>
          <w:numId w:val="1"/>
        </w:numPr>
        <w:rPr/>
      </w:pPr>
      <w:r>
        <w:rPr/>
        <w:t>Pre-determine how many rules you and your English partner will have.  It should be 5 or less.</w:t>
      </w:r>
    </w:p>
    <w:p>
      <w:pPr>
        <w:pStyle w:val="ListParagraph"/>
        <w:numPr>
          <w:ilvl w:val="0"/>
          <w:numId w:val="1"/>
        </w:numPr>
        <w:rPr/>
      </w:pPr>
      <w:r>
        <w:rPr/>
        <w:t>Pre-determine which pictures you will use on your rules poster and/or word wall.</w:t>
      </w:r>
    </w:p>
    <w:p>
      <w:pPr>
        <w:pStyle w:val="ListParagraph"/>
        <w:numPr>
          <w:ilvl w:val="0"/>
          <w:numId w:val="1"/>
        </w:numPr>
        <w:rPr/>
      </w:pPr>
      <w:r>
        <w:rPr/>
        <w:t>Copy and paste those pictures into the boxes below that will be cut out and used in your activity.</w:t>
      </w:r>
    </w:p>
    <w:p>
      <w:pPr>
        <w:pStyle w:val="ListParagraph"/>
        <w:numPr>
          <w:ilvl w:val="0"/>
          <w:numId w:val="1"/>
        </w:numPr>
        <w:rPr/>
      </w:pPr>
      <w:r>
        <w:rPr/>
        <w:t>Delete the extra boxes.  For example, if you have 3 rules, delete the extra two boxes.</w:t>
      </w:r>
    </w:p>
    <w:p>
      <w:pPr>
        <w:pStyle w:val="ListParagraph"/>
        <w:numPr>
          <w:ilvl w:val="0"/>
          <w:numId w:val="1"/>
        </w:numPr>
        <w:rPr/>
      </w:pPr>
      <w:r>
        <w:rPr/>
        <w:t>Feel free to use the pictures below for your rules poster.  Be sure these pictures are used on the English and Spanish posters, the word wall, and this worksheet.  The pictures need to be consisten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327025</wp:posOffset>
                </wp:positionV>
                <wp:extent cx="2434590" cy="2185035"/>
                <wp:effectExtent l="5080" t="5715" r="5080" b="4445"/>
                <wp:wrapNone/>
                <wp:docPr id="1" name=""/>
                <a:graphic xmlns:a="http://schemas.openxmlformats.org/drawingml/2006/main">
                  <a:graphicData uri="http://schemas.microsoft.com/office/word/2010/wordprocessingShape">
                    <wps:wsp>
                      <wps:cNvSpPr/>
                      <wps:spPr>
                        <a:xfrm>
                          <a:off x="0" y="0"/>
                          <a:ext cx="2434680" cy="2185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5.75pt;width:191.65pt;height:172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327025</wp:posOffset>
                </wp:positionV>
                <wp:extent cx="2434590" cy="2185035"/>
                <wp:effectExtent l="5080" t="5715" r="5080" b="4445"/>
                <wp:wrapNone/>
                <wp:docPr id="2" name=""/>
                <a:graphic xmlns:a="http://schemas.openxmlformats.org/drawingml/2006/main">
                  <a:graphicData uri="http://schemas.microsoft.com/office/word/2010/wordprocessingShape">
                    <wps:wsp>
                      <wps:cNvSpPr/>
                      <wps:spPr>
                        <a:xfrm>
                          <a:off x="0" y="0"/>
                          <a:ext cx="2434680" cy="2185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15.65pt;margin-top:25.75pt;width:191.65pt;height:172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2664460</wp:posOffset>
                </wp:positionV>
                <wp:extent cx="2434590" cy="2185035"/>
                <wp:effectExtent l="5080" t="5715" r="5080" b="4445"/>
                <wp:wrapNone/>
                <wp:docPr id="3" name=""/>
                <a:graphic xmlns:a="http://schemas.openxmlformats.org/drawingml/2006/main">
                  <a:graphicData uri="http://schemas.microsoft.com/office/word/2010/wordprocessingShape">
                    <wps:wsp>
                      <wps:cNvSpPr/>
                      <wps:spPr>
                        <a:xfrm>
                          <a:off x="0" y="0"/>
                          <a:ext cx="2434680" cy="2185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09.8pt;width:191.65pt;height:172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2664460</wp:posOffset>
                </wp:positionV>
                <wp:extent cx="2434590" cy="2185035"/>
                <wp:effectExtent l="5080" t="5715" r="5080" b="4445"/>
                <wp:wrapNone/>
                <wp:docPr id="4" name=""/>
                <a:graphic xmlns:a="http://schemas.openxmlformats.org/drawingml/2006/main">
                  <a:graphicData uri="http://schemas.microsoft.com/office/word/2010/wordprocessingShape">
                    <wps:wsp>
                      <wps:cNvSpPr/>
                      <wps:spPr>
                        <a:xfrm>
                          <a:off x="0" y="0"/>
                          <a:ext cx="2434680" cy="2185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15.65pt;margin-top:209.8pt;width:191.65pt;height:172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5003165</wp:posOffset>
                </wp:positionV>
                <wp:extent cx="2434590" cy="2185035"/>
                <wp:effectExtent l="5080" t="5715" r="5080" b="4445"/>
                <wp:wrapNone/>
                <wp:docPr id="5" name=""/>
                <a:graphic xmlns:a="http://schemas.openxmlformats.org/drawingml/2006/main">
                  <a:graphicData uri="http://schemas.microsoft.com/office/word/2010/wordprocessingShape">
                    <wps:wsp>
                      <wps:cNvSpPr/>
                      <wps:spPr>
                        <a:xfrm>
                          <a:off x="0" y="0"/>
                          <a:ext cx="2434680" cy="2185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93.95pt;width:191.65pt;height:172pt;mso-wrap-style:none;v-text-anchor:middle">
                <v:fill o:detectmouseclick="t" type="solid" color2="black"/>
                <v:stroke color="black" weight="9360" dashstyle="longdash"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drawing>
          <wp:anchor behindDoc="1" distT="0" distB="0" distL="114935" distR="114935" simplePos="0" locked="0" layoutInCell="0" allowOverlap="1" relativeHeight="2">
            <wp:simplePos x="0" y="0"/>
            <wp:positionH relativeFrom="column">
              <wp:posOffset>3143250</wp:posOffset>
            </wp:positionH>
            <wp:positionV relativeFrom="paragraph">
              <wp:posOffset>114300</wp:posOffset>
            </wp:positionV>
            <wp:extent cx="1676400" cy="1447800"/>
            <wp:effectExtent l="0" t="0" r="0" b="0"/>
            <wp:wrapTight wrapText="bothSides">
              <wp:wrapPolygon edited="0">
                <wp:start x="9567" y="0"/>
                <wp:lineTo x="5396" y="282"/>
                <wp:lineTo x="1470" y="2552"/>
                <wp:lineTo x="735" y="5963"/>
                <wp:lineTo x="-241" y="8809"/>
                <wp:lineTo x="243" y="21312"/>
                <wp:lineTo x="7114" y="21312"/>
                <wp:lineTo x="18405" y="21312"/>
                <wp:lineTo x="21600" y="20741"/>
                <wp:lineTo x="21600" y="5963"/>
                <wp:lineTo x="21353" y="3123"/>
                <wp:lineTo x="17914" y="282"/>
                <wp:lineTo x="15461" y="0"/>
                <wp:lineTo x="9567"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19" t="-22" r="-19" b="-22"/>
                    <a:stretch>
                      <a:fillRect/>
                    </a:stretch>
                  </pic:blipFill>
                  <pic:spPr bwMode="auto">
                    <a:xfrm>
                      <a:off x="0" y="0"/>
                      <a:ext cx="1676400" cy="1447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wp:posOffset>
            </wp:positionH>
            <wp:positionV relativeFrom="paragraph">
              <wp:posOffset>114300</wp:posOffset>
            </wp:positionV>
            <wp:extent cx="1104900" cy="1885950"/>
            <wp:effectExtent l="0" t="0" r="0" b="0"/>
            <wp:wrapTight wrapText="bothSides">
              <wp:wrapPolygon edited="0">
                <wp:start x="8561" y="0"/>
                <wp:lineTo x="3348" y="6979"/>
                <wp:lineTo x="1859" y="10471"/>
                <wp:lineTo x="1487" y="17451"/>
                <wp:lineTo x="-365" y="20943"/>
                <wp:lineTo x="-365" y="21379"/>
                <wp:lineTo x="12284" y="21379"/>
                <wp:lineTo x="18240" y="20943"/>
                <wp:lineTo x="21591" y="19631"/>
                <wp:lineTo x="21591" y="0"/>
                <wp:lineTo x="8561"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34" t="-20" r="-34" b="-20"/>
                    <a:stretch>
                      <a:fillRect/>
                    </a:stretch>
                  </pic:blipFill>
                  <pic:spPr bwMode="auto">
                    <a:xfrm>
                      <a:off x="0" y="0"/>
                      <a:ext cx="1104900" cy="1885950"/>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115570</wp:posOffset>
            </wp:positionV>
            <wp:extent cx="2019300" cy="1905000"/>
            <wp:effectExtent l="0" t="0" r="0" b="0"/>
            <wp:wrapTight wrapText="bothSides">
              <wp:wrapPolygon edited="0">
                <wp:start x="8554" y="0"/>
                <wp:lineTo x="7332" y="645"/>
                <wp:lineTo x="6519" y="1938"/>
                <wp:lineTo x="6519" y="6909"/>
                <wp:lineTo x="7332" y="10366"/>
                <wp:lineTo x="2240" y="11012"/>
                <wp:lineTo x="-202" y="12094"/>
                <wp:lineTo x="200" y="18141"/>
                <wp:lineTo x="4887" y="20732"/>
                <wp:lineTo x="8149" y="21378"/>
                <wp:lineTo x="11816" y="21378"/>
                <wp:lineTo x="12018" y="21378"/>
                <wp:lineTo x="17928" y="20732"/>
                <wp:lineTo x="21600" y="19003"/>
                <wp:lineTo x="21392" y="17275"/>
                <wp:lineTo x="21600" y="14253"/>
                <wp:lineTo x="21600" y="11443"/>
                <wp:lineTo x="19762" y="10580"/>
                <wp:lineTo x="14872" y="10366"/>
                <wp:lineTo x="14463" y="7123"/>
                <wp:lineTo x="14463" y="6909"/>
                <wp:lineTo x="15074" y="3666"/>
                <wp:lineTo x="15483" y="2154"/>
                <wp:lineTo x="14670" y="645"/>
                <wp:lineTo x="13447" y="0"/>
                <wp:lineTo x="8554"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21" t="-22" r="-21" b="-22"/>
                    <a:stretch>
                      <a:fillRect/>
                    </a:stretch>
                  </pic:blipFill>
                  <pic:spPr bwMode="auto">
                    <a:xfrm>
                      <a:off x="0" y="0"/>
                      <a:ext cx="2019300" cy="1905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43250</wp:posOffset>
            </wp:positionH>
            <wp:positionV relativeFrom="paragraph">
              <wp:posOffset>115570</wp:posOffset>
            </wp:positionV>
            <wp:extent cx="1866900" cy="15240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15" t="-18" r="-15" b="-18"/>
                    <a:stretch>
                      <a:fillRect/>
                    </a:stretch>
                  </pic:blipFill>
                  <pic:spPr bwMode="auto">
                    <a:xfrm>
                      <a:off x="0" y="0"/>
                      <a:ext cx="1866900" cy="1524000"/>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53340</wp:posOffset>
            </wp:positionV>
            <wp:extent cx="1238250" cy="2286000"/>
            <wp:effectExtent l="0" t="0" r="0" b="0"/>
            <wp:wrapTight wrapText="bothSides">
              <wp:wrapPolygon edited="0">
                <wp:start x="2319" y="0"/>
                <wp:lineTo x="656" y="1075"/>
                <wp:lineTo x="-330" y="10617"/>
                <wp:lineTo x="993" y="11518"/>
                <wp:lineTo x="-330" y="17276"/>
                <wp:lineTo x="-330" y="17998"/>
                <wp:lineTo x="2656" y="20155"/>
                <wp:lineTo x="6638" y="21414"/>
                <wp:lineTo x="6976" y="21414"/>
                <wp:lineTo x="11955" y="21414"/>
                <wp:lineTo x="14620" y="21414"/>
                <wp:lineTo x="18933" y="20697"/>
                <wp:lineTo x="18933" y="20155"/>
                <wp:lineTo x="21600" y="17634"/>
                <wp:lineTo x="21600" y="16016"/>
                <wp:lineTo x="21261" y="15298"/>
                <wp:lineTo x="19599" y="14397"/>
                <wp:lineTo x="16942" y="11518"/>
                <wp:lineTo x="18274" y="10438"/>
                <wp:lineTo x="17937" y="9537"/>
                <wp:lineTo x="16612" y="8636"/>
                <wp:lineTo x="16275" y="5218"/>
                <wp:lineTo x="7305" y="2515"/>
                <wp:lineTo x="5980" y="537"/>
                <wp:lineTo x="4976" y="0"/>
                <wp:lineTo x="2319"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
                    <a:srcRect l="-37" t="-20" r="-37" b="-20"/>
                    <a:stretch>
                      <a:fillRect/>
                    </a:stretch>
                  </pic:blipFill>
                  <pic:spPr bwMode="auto">
                    <a:xfrm>
                      <a:off x="0" y="0"/>
                      <a:ext cx="1238250" cy="2286000"/>
                    </a:xfrm>
                    <a:prstGeom prst="rect">
                      <a:avLst/>
                    </a:prstGeom>
                  </pic:spPr>
                </pic:pic>
              </a:graphicData>
            </a:graphic>
          </wp:anchor>
        </w:drawing>
      </w:r>
    </w:p>
    <w:p>
      <w:pPr>
        <w:pStyle w:val="ListParagraph"/>
        <w:rPr>
          <w:lang w:val="en-US" w:eastAsia="en-US"/>
        </w:rPr>
      </w:pPr>
      <w:r>
        <w:rPr>
          <w:lang w:val="en-US" w:eastAsia="en-US"/>
        </w:rPr>
        <w:drawing>
          <wp:anchor behindDoc="1" distT="0" distB="0" distL="114935" distR="114935" simplePos="0" locked="0" layoutInCell="0" allowOverlap="1" relativeHeight="5">
            <wp:simplePos x="0" y="0"/>
            <wp:positionH relativeFrom="column">
              <wp:posOffset>285750</wp:posOffset>
            </wp:positionH>
            <wp:positionV relativeFrom="paragraph">
              <wp:posOffset>12065</wp:posOffset>
            </wp:positionV>
            <wp:extent cx="1428750" cy="2133600"/>
            <wp:effectExtent l="0" t="0" r="0" b="0"/>
            <wp:wrapTight wrapText="bothSides">
              <wp:wrapPolygon edited="0">
                <wp:start x="-286" y="0"/>
                <wp:lineTo x="-286" y="21405"/>
                <wp:lineTo x="21600" y="21405"/>
                <wp:lineTo x="21600" y="0"/>
                <wp:lineTo x="-286"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3" t="-2" r="-3" b="-2"/>
                    <a:stretch>
                      <a:fillRect/>
                    </a:stretch>
                  </pic:blipFill>
                  <pic:spPr bwMode="auto">
                    <a:xfrm>
                      <a:off x="0" y="0"/>
                      <a:ext cx="1428750" cy="2133600"/>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54305</wp:posOffset>
            </wp:positionV>
            <wp:extent cx="1885950" cy="1885950"/>
            <wp:effectExtent l="0" t="0" r="0" b="0"/>
            <wp:wrapTight wrapText="bothSides">
              <wp:wrapPolygon edited="0">
                <wp:start x="4143" y="0"/>
                <wp:lineTo x="3271" y="2615"/>
                <wp:lineTo x="3489" y="3487"/>
                <wp:lineTo x="870" y="6978"/>
                <wp:lineTo x="-4" y="9162"/>
                <wp:lineTo x="-216" y="13962"/>
                <wp:lineTo x="1305" y="17888"/>
                <wp:lineTo x="5452" y="20942"/>
                <wp:lineTo x="6107" y="21161"/>
                <wp:lineTo x="7416" y="21379"/>
                <wp:lineTo x="8070" y="21379"/>
                <wp:lineTo x="11340" y="21379"/>
                <wp:lineTo x="11998" y="21379"/>
                <wp:lineTo x="13524" y="21161"/>
                <wp:lineTo x="13307" y="20942"/>
                <wp:lineTo x="13962" y="20942"/>
                <wp:lineTo x="18106" y="17888"/>
                <wp:lineTo x="18106" y="17451"/>
                <wp:lineTo x="21379" y="16577"/>
                <wp:lineTo x="21600" y="15270"/>
                <wp:lineTo x="20507" y="13962"/>
                <wp:lineTo x="19853" y="10469"/>
                <wp:lineTo x="18543" y="7197"/>
                <wp:lineTo x="18543" y="6978"/>
                <wp:lineTo x="21162" y="6324"/>
                <wp:lineTo x="21162" y="5452"/>
                <wp:lineTo x="18978" y="3487"/>
                <wp:lineTo x="19415" y="2179"/>
                <wp:lineTo x="14178" y="653"/>
                <wp:lineTo x="6324" y="0"/>
                <wp:lineTo x="4143" y="0"/>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15" t="-15" r="-15" b="-15"/>
                    <a:stretch>
                      <a:fillRect/>
                    </a:stretch>
                  </pic:blipFill>
                  <pic:spPr bwMode="auto">
                    <a:xfrm>
                      <a:off x="0" y="0"/>
                      <a:ext cx="1885950" cy="1885950"/>
                    </a:xfrm>
                    <a:prstGeom prst="rect">
                      <a:avLst/>
                    </a:prstGeom>
                  </pic:spPr>
                </pic:pic>
              </a:graphicData>
            </a:graphic>
          </wp:anchor>
        </w:drawing>
      </w:r>
    </w:p>
    <w:p>
      <w:pPr>
        <w:pStyle w:val="ListParagraph"/>
        <w:rPr>
          <w:lang w:val="en-US" w:eastAsia="en-US"/>
        </w:rPr>
      </w:pPr>
      <w:r>
        <w:rPr>
          <w:lang w:val="en-US" w:eastAsia="en-US"/>
        </w:rPr>
        <w:drawing>
          <wp:anchor behindDoc="1" distT="0" distB="0" distL="114935" distR="114935" simplePos="0" locked="0" layoutInCell="0" allowOverlap="1" relativeHeight="8">
            <wp:simplePos x="0" y="0"/>
            <wp:positionH relativeFrom="column">
              <wp:posOffset>3448050</wp:posOffset>
            </wp:positionH>
            <wp:positionV relativeFrom="paragraph">
              <wp:posOffset>51435</wp:posOffset>
            </wp:positionV>
            <wp:extent cx="2473325" cy="1695450"/>
            <wp:effectExtent l="0" t="0" r="0" b="0"/>
            <wp:wrapTight wrapText="bothSides">
              <wp:wrapPolygon edited="0">
                <wp:start x="5487" y="0"/>
                <wp:lineTo x="3990" y="724"/>
                <wp:lineTo x="996" y="3392"/>
                <wp:lineTo x="-163" y="7761"/>
                <wp:lineTo x="-163" y="13585"/>
                <wp:lineTo x="161" y="15528"/>
                <wp:lineTo x="2659" y="19898"/>
                <wp:lineTo x="5487" y="21352"/>
                <wp:lineTo x="6152" y="21352"/>
                <wp:lineTo x="8649" y="21352"/>
                <wp:lineTo x="9313" y="21352"/>
                <wp:lineTo x="11974" y="19656"/>
                <wp:lineTo x="12141" y="19414"/>
                <wp:lineTo x="14304" y="15770"/>
                <wp:lineTo x="15969" y="11889"/>
                <wp:lineTo x="18297" y="11647"/>
                <wp:lineTo x="21625" y="9463"/>
                <wp:lineTo x="21625" y="6790"/>
                <wp:lineTo x="13638" y="3150"/>
                <wp:lineTo x="10479" y="483"/>
                <wp:lineTo x="9146" y="0"/>
                <wp:lineTo x="5487" y="0"/>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15" t="-22" r="-15" b="-22"/>
                    <a:stretch>
                      <a:fillRect/>
                    </a:stretch>
                  </pic:blipFill>
                  <pic:spPr bwMode="auto">
                    <a:xfrm>
                      <a:off x="0" y="0"/>
                      <a:ext cx="2473325" cy="1695450"/>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200"/>
        <w:ind w:left="72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34:00Z</dcterms:created>
  <dc:creator>Tristin West</dc:creator>
  <dc:description/>
  <cp:keywords/>
  <dc:language>en-US</dc:language>
  <cp:lastModifiedBy>Brandee Mau</cp:lastModifiedBy>
  <dcterms:modified xsi:type="dcterms:W3CDTF">2014-08-11T19:34:00Z</dcterms:modified>
  <cp:revision>2</cp:revision>
  <dc:subject/>
  <dc:title/>
</cp:coreProperties>
</file>