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3086100" cy="5276850"/>
            <wp:effectExtent l="0" t="0" r="0" b="0"/>
            <wp:wrapTight wrapText="bothSides">
              <wp:wrapPolygon edited="0">
                <wp:start x="8925" y="0"/>
                <wp:lineTo x="9059" y="2491"/>
                <wp:lineTo x="7325" y="3191"/>
                <wp:lineTo x="6662" y="3585"/>
                <wp:lineTo x="6126" y="4987"/>
                <wp:lineTo x="5329" y="6235"/>
                <wp:lineTo x="4264" y="6466"/>
                <wp:lineTo x="3729" y="6936"/>
                <wp:lineTo x="3729" y="7483"/>
                <wp:lineTo x="2797" y="8966"/>
                <wp:lineTo x="1725" y="16215"/>
                <wp:lineTo x="2396" y="18711"/>
                <wp:lineTo x="1859" y="19960"/>
                <wp:lineTo x="-136" y="21207"/>
                <wp:lineTo x="-136" y="21519"/>
                <wp:lineTo x="11725" y="21519"/>
                <wp:lineTo x="11859" y="21519"/>
                <wp:lineTo x="11994" y="21285"/>
                <wp:lineTo x="11994" y="21207"/>
                <wp:lineTo x="12128" y="21207"/>
                <wp:lineTo x="12798" y="20113"/>
                <wp:lineTo x="20259" y="19960"/>
                <wp:lineTo x="21591" y="19801"/>
                <wp:lineTo x="21591" y="0"/>
                <wp:lineTo x="8925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92405</wp:posOffset>
            </wp:positionV>
            <wp:extent cx="4343400" cy="3752850"/>
            <wp:effectExtent l="0" t="0" r="0" b="0"/>
            <wp:wrapTight wrapText="bothSides">
              <wp:wrapPolygon edited="0">
                <wp:start x="10228" y="0"/>
                <wp:lineTo x="5301" y="656"/>
                <wp:lineTo x="3692" y="1093"/>
                <wp:lineTo x="3595" y="3507"/>
                <wp:lineTo x="2268" y="4163"/>
                <wp:lineTo x="1321" y="4931"/>
                <wp:lineTo x="1321" y="5368"/>
                <wp:lineTo x="377" y="7451"/>
                <wp:lineTo x="-97" y="8770"/>
                <wp:lineTo x="-97" y="10521"/>
                <wp:lineTo x="280" y="12277"/>
                <wp:lineTo x="564" y="15785"/>
                <wp:lineTo x="185" y="17537"/>
                <wp:lineTo x="89" y="18745"/>
                <wp:lineTo x="280" y="19182"/>
                <wp:lineTo x="1038" y="19293"/>
                <wp:lineTo x="659" y="20060"/>
                <wp:lineTo x="280" y="21049"/>
                <wp:lineTo x="280" y="21159"/>
                <wp:lineTo x="755" y="21486"/>
                <wp:lineTo x="850" y="21486"/>
                <wp:lineTo x="6627" y="21486"/>
                <wp:lineTo x="8333" y="21486"/>
                <wp:lineTo x="19511" y="21159"/>
                <wp:lineTo x="19511" y="21049"/>
                <wp:lineTo x="20273" y="21049"/>
                <wp:lineTo x="21503" y="19949"/>
                <wp:lineTo x="21408" y="19293"/>
                <wp:lineTo x="21600" y="17651"/>
                <wp:lineTo x="21600" y="16773"/>
                <wp:lineTo x="21503" y="15785"/>
                <wp:lineTo x="21600" y="14139"/>
                <wp:lineTo x="21600" y="14033"/>
                <wp:lineTo x="21503" y="12388"/>
                <wp:lineTo x="21217" y="10521"/>
                <wp:lineTo x="21600" y="8875"/>
                <wp:lineTo x="21600" y="6683"/>
                <wp:lineTo x="21217" y="5258"/>
                <wp:lineTo x="21312" y="4821"/>
                <wp:lineTo x="20176" y="4054"/>
                <wp:lineTo x="18659" y="3507"/>
                <wp:lineTo x="19133" y="3396"/>
                <wp:lineTo x="19038" y="2849"/>
                <wp:lineTo x="18472" y="1751"/>
                <wp:lineTo x="18659" y="983"/>
                <wp:lineTo x="17711" y="435"/>
                <wp:lineTo x="15058" y="0"/>
                <wp:lineTo x="1022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-158115</wp:posOffset>
            </wp:positionV>
            <wp:extent cx="3007360" cy="5549265"/>
            <wp:effectExtent l="0" t="0" r="0" b="0"/>
            <wp:wrapTight wrapText="bothSides">
              <wp:wrapPolygon edited="0">
                <wp:start x="3001" y="0"/>
                <wp:lineTo x="2182" y="144"/>
                <wp:lineTo x="680" y="960"/>
                <wp:lineTo x="680" y="4744"/>
                <wp:lineTo x="954" y="8302"/>
                <wp:lineTo x="-2" y="9041"/>
                <wp:lineTo x="-139" y="10673"/>
                <wp:lineTo x="1090" y="11860"/>
                <wp:lineTo x="1226" y="14235"/>
                <wp:lineTo x="134" y="16605"/>
                <wp:lineTo x="-2" y="17793"/>
                <wp:lineTo x="954" y="19126"/>
                <wp:lineTo x="3555" y="20167"/>
                <wp:lineTo x="3965" y="20167"/>
                <wp:lineTo x="3965" y="20240"/>
                <wp:lineTo x="7522" y="21500"/>
                <wp:lineTo x="7658" y="21500"/>
                <wp:lineTo x="11216" y="21500"/>
                <wp:lineTo x="11489" y="21500"/>
                <wp:lineTo x="12035" y="21427"/>
                <wp:lineTo x="14910" y="21351"/>
                <wp:lineTo x="18604" y="20684"/>
                <wp:lineTo x="18467" y="20167"/>
                <wp:lineTo x="19286" y="19052"/>
                <wp:lineTo x="19423" y="18980"/>
                <wp:lineTo x="21615" y="17865"/>
                <wp:lineTo x="21615" y="16161"/>
                <wp:lineTo x="21478" y="15789"/>
                <wp:lineTo x="21206" y="15273"/>
                <wp:lineTo x="19969" y="14606"/>
                <wp:lineTo x="18740" y="14235"/>
                <wp:lineTo x="17230" y="13120"/>
                <wp:lineTo x="16958" y="10673"/>
                <wp:lineTo x="17921" y="9635"/>
                <wp:lineTo x="18057" y="9489"/>
                <wp:lineTo x="16002" y="8302"/>
                <wp:lineTo x="16275" y="7187"/>
                <wp:lineTo x="16275" y="7115"/>
                <wp:lineTo x="15183" y="6077"/>
                <wp:lineTo x="14910" y="5927"/>
                <wp:lineTo x="15593" y="5261"/>
                <wp:lineTo x="15183" y="5039"/>
                <wp:lineTo x="12718" y="4744"/>
                <wp:lineTo x="12854" y="4445"/>
                <wp:lineTo x="10260" y="3924"/>
                <wp:lineTo x="6422" y="3557"/>
                <wp:lineTo x="6976" y="2443"/>
                <wp:lineTo x="6976" y="2369"/>
                <wp:lineTo x="6422" y="1481"/>
                <wp:lineTo x="6285" y="814"/>
                <wp:lineTo x="5602" y="294"/>
                <wp:lineTo x="4511" y="0"/>
                <wp:lineTo x="3001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7620</wp:posOffset>
            </wp:positionV>
            <wp:extent cx="4466590" cy="4161790"/>
            <wp:effectExtent l="0" t="0" r="0" b="0"/>
            <wp:wrapTight wrapText="bothSides">
              <wp:wrapPolygon edited="0">
                <wp:start x="8657" y="0"/>
                <wp:lineTo x="7826" y="294"/>
                <wp:lineTo x="6999" y="1086"/>
                <wp:lineTo x="6999" y="1578"/>
                <wp:lineTo x="6630" y="2861"/>
                <wp:lineTo x="6630" y="6721"/>
                <wp:lineTo x="7458" y="7906"/>
                <wp:lineTo x="8104" y="9489"/>
                <wp:lineTo x="5893" y="11068"/>
                <wp:lineTo x="2483" y="11068"/>
                <wp:lineTo x="1103" y="11564"/>
                <wp:lineTo x="1103" y="12651"/>
                <wp:lineTo x="272" y="13045"/>
                <wp:lineTo x="-96" y="13541"/>
                <wp:lineTo x="88" y="15813"/>
                <wp:lineTo x="641" y="17396"/>
                <wp:lineTo x="641" y="18188"/>
                <wp:lineTo x="1562" y="18979"/>
                <wp:lineTo x="2393" y="19176"/>
                <wp:lineTo x="6446" y="20759"/>
                <wp:lineTo x="8563" y="21453"/>
                <wp:lineTo x="9025" y="21453"/>
                <wp:lineTo x="11511" y="21453"/>
                <wp:lineTo x="11605" y="21453"/>
                <wp:lineTo x="14368" y="20563"/>
                <wp:lineTo x="16301" y="20563"/>
                <wp:lineTo x="21001" y="19472"/>
                <wp:lineTo x="20907" y="18979"/>
                <wp:lineTo x="21276" y="17494"/>
                <wp:lineTo x="21554" y="15916"/>
                <wp:lineTo x="21554" y="12749"/>
                <wp:lineTo x="21370" y="12651"/>
                <wp:lineTo x="20539" y="11166"/>
                <wp:lineTo x="20633" y="10772"/>
                <wp:lineTo x="13906" y="9489"/>
                <wp:lineTo x="14090" y="7906"/>
                <wp:lineTo x="14459" y="6421"/>
                <wp:lineTo x="14643" y="4744"/>
                <wp:lineTo x="14921" y="3358"/>
                <wp:lineTo x="14921" y="1676"/>
                <wp:lineTo x="15012" y="1282"/>
                <wp:lineTo x="14184" y="392"/>
                <wp:lineTo x="13263" y="0"/>
                <wp:lineTo x="8657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180975</wp:posOffset>
            </wp:positionV>
            <wp:extent cx="4426585" cy="4413885"/>
            <wp:effectExtent l="0" t="0" r="0" b="0"/>
            <wp:wrapTight wrapText="bothSides">
              <wp:wrapPolygon edited="0">
                <wp:start x="4738" y="0"/>
                <wp:lineTo x="4272" y="277"/>
                <wp:lineTo x="3809" y="1115"/>
                <wp:lineTo x="3809" y="4472"/>
                <wp:lineTo x="2973" y="5123"/>
                <wp:lineTo x="2136" y="5964"/>
                <wp:lineTo x="1019" y="7456"/>
                <wp:lineTo x="370" y="8948"/>
                <wp:lineTo x="-91" y="10438"/>
                <wp:lineTo x="-91" y="13421"/>
                <wp:lineTo x="181" y="14914"/>
                <wp:lineTo x="833" y="16403"/>
                <wp:lineTo x="1670" y="17894"/>
                <wp:lineTo x="3249" y="19480"/>
                <wp:lineTo x="5666" y="20879"/>
                <wp:lineTo x="5761" y="20973"/>
                <wp:lineTo x="7898" y="21532"/>
                <wp:lineTo x="8363" y="21532"/>
                <wp:lineTo x="11245" y="21532"/>
                <wp:lineTo x="11617" y="21532"/>
                <wp:lineTo x="13754" y="20973"/>
                <wp:lineTo x="13754" y="20879"/>
                <wp:lineTo x="13940" y="20879"/>
                <wp:lineTo x="16357" y="19480"/>
                <wp:lineTo x="16451" y="19387"/>
                <wp:lineTo x="17750" y="17989"/>
                <wp:lineTo x="18124" y="17894"/>
                <wp:lineTo x="20727" y="16590"/>
                <wp:lineTo x="20727" y="16403"/>
                <wp:lineTo x="21564" y="15471"/>
                <wp:lineTo x="19704" y="13421"/>
                <wp:lineTo x="19796" y="12024"/>
                <wp:lineTo x="19796" y="11929"/>
                <wp:lineTo x="19704" y="10531"/>
                <wp:lineTo x="19704" y="10438"/>
                <wp:lineTo x="19239" y="9039"/>
                <wp:lineTo x="19239" y="8948"/>
                <wp:lineTo x="18867" y="7456"/>
                <wp:lineTo x="21284" y="6149"/>
                <wp:lineTo x="21376" y="5589"/>
                <wp:lineTo x="20538" y="5217"/>
                <wp:lineTo x="18310" y="4472"/>
                <wp:lineTo x="19239" y="3074"/>
                <wp:lineTo x="19333" y="2701"/>
                <wp:lineTo x="18030" y="2232"/>
                <wp:lineTo x="15428" y="1488"/>
                <wp:lineTo x="15614" y="1115"/>
                <wp:lineTo x="5946" y="0"/>
                <wp:lineTo x="4738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6435</wp:posOffset>
            </wp:positionH>
            <wp:positionV relativeFrom="paragraph">
              <wp:posOffset>40005</wp:posOffset>
            </wp:positionV>
            <wp:extent cx="4740275" cy="3247390"/>
            <wp:effectExtent l="0" t="0" r="0" b="0"/>
            <wp:wrapTight wrapText="bothSides">
              <wp:wrapPolygon edited="0">
                <wp:start x="6074" y="0"/>
                <wp:lineTo x="5119" y="250"/>
                <wp:lineTo x="2775" y="1644"/>
                <wp:lineTo x="1124" y="3926"/>
                <wp:lineTo x="-5" y="8105"/>
                <wp:lineTo x="-84" y="14190"/>
                <wp:lineTo x="1906" y="18368"/>
                <wp:lineTo x="3730" y="20269"/>
                <wp:lineTo x="3817" y="20525"/>
                <wp:lineTo x="5901" y="21408"/>
                <wp:lineTo x="6334" y="21408"/>
                <wp:lineTo x="8505" y="21408"/>
                <wp:lineTo x="8937" y="21408"/>
                <wp:lineTo x="11022" y="20395"/>
                <wp:lineTo x="11022" y="20269"/>
                <wp:lineTo x="11108" y="20269"/>
                <wp:lineTo x="12843" y="18368"/>
                <wp:lineTo x="12929" y="18242"/>
                <wp:lineTo x="13971" y="16342"/>
                <wp:lineTo x="14058" y="16216"/>
                <wp:lineTo x="14580" y="14316"/>
                <wp:lineTo x="14580" y="14190"/>
                <wp:lineTo x="14927" y="12289"/>
                <wp:lineTo x="15536" y="12158"/>
                <wp:lineTo x="20306" y="10388"/>
                <wp:lineTo x="20483" y="10132"/>
                <wp:lineTo x="21612" y="8361"/>
                <wp:lineTo x="21612" y="8105"/>
                <wp:lineTo x="20223" y="6079"/>
                <wp:lineTo x="13452" y="4052"/>
                <wp:lineTo x="12064" y="1770"/>
                <wp:lineTo x="9547" y="124"/>
                <wp:lineTo x="8765" y="0"/>
                <wp:lineTo x="6074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346710</wp:posOffset>
            </wp:positionV>
            <wp:extent cx="3385820" cy="5044440"/>
            <wp:effectExtent l="0" t="0" r="0" b="0"/>
            <wp:wrapTight wrapText="bothSides">
              <wp:wrapPolygon edited="0">
                <wp:start x="-120" y="0"/>
                <wp:lineTo x="-120" y="21533"/>
                <wp:lineTo x="21630" y="21533"/>
                <wp:lineTo x="21630" y="0"/>
                <wp:lineTo x="-120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6615</wp:posOffset>
            </wp:positionH>
            <wp:positionV relativeFrom="paragraph">
              <wp:posOffset>977265</wp:posOffset>
            </wp:positionV>
            <wp:extent cx="4161790" cy="33737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3:00Z</dcterms:created>
  <dc:creator>Tristin West</dc:creator>
  <dc:description/>
  <dc:language>en-US</dc:language>
  <cp:lastModifiedBy>Tristin West</cp:lastModifiedBy>
  <dcterms:modified xsi:type="dcterms:W3CDTF">2011-06-17T15:03:00Z</dcterms:modified>
  <cp:revision>2</cp:revision>
  <dc:subject/>
  <dc:title/>
</cp:coreProperties>
</file>