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457200</wp:posOffset>
            </wp:positionV>
            <wp:extent cx="3834130" cy="360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331720</wp:posOffset>
            </wp:positionV>
            <wp:extent cx="3837305" cy="35985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6103620</wp:posOffset>
            </wp:positionV>
            <wp:extent cx="3599815" cy="35998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1:01:00Z</dcterms:created>
  <dc:creator>david</dc:creator>
  <dc:description/>
  <cp:keywords/>
  <dc:language>en-US</dc:language>
  <cp:lastModifiedBy>david</cp:lastModifiedBy>
  <dcterms:modified xsi:type="dcterms:W3CDTF">2011-06-18T01:03:00Z</dcterms:modified>
  <cp:revision>3</cp:revision>
  <dc:subject/>
  <dc:title/>
</cp:coreProperties>
</file>