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534285" cy="4676140"/>
            <wp:effectExtent l="0" t="0" r="0" b="0"/>
            <wp:wrapTight wrapText="bothSides">
              <wp:wrapPolygon edited="0">
                <wp:start x="3001" y="0"/>
                <wp:lineTo x="2182" y="144"/>
                <wp:lineTo x="680" y="960"/>
                <wp:lineTo x="680" y="4744"/>
                <wp:lineTo x="954" y="8302"/>
                <wp:lineTo x="-2" y="9041"/>
                <wp:lineTo x="-139" y="10673"/>
                <wp:lineTo x="1090" y="11860"/>
                <wp:lineTo x="1226" y="14235"/>
                <wp:lineTo x="134" y="16605"/>
                <wp:lineTo x="-2" y="17793"/>
                <wp:lineTo x="954" y="19126"/>
                <wp:lineTo x="3555" y="20167"/>
                <wp:lineTo x="3965" y="20167"/>
                <wp:lineTo x="3965" y="20240"/>
                <wp:lineTo x="7522" y="21500"/>
                <wp:lineTo x="7658" y="21500"/>
                <wp:lineTo x="11216" y="21500"/>
                <wp:lineTo x="11489" y="21500"/>
                <wp:lineTo x="12035" y="21427"/>
                <wp:lineTo x="14910" y="21351"/>
                <wp:lineTo x="18604" y="20684"/>
                <wp:lineTo x="18467" y="20167"/>
                <wp:lineTo x="19286" y="19052"/>
                <wp:lineTo x="19423" y="18980"/>
                <wp:lineTo x="21615" y="17865"/>
                <wp:lineTo x="21615" y="16161"/>
                <wp:lineTo x="21478" y="15789"/>
                <wp:lineTo x="21206" y="15273"/>
                <wp:lineTo x="19969" y="14606"/>
                <wp:lineTo x="18740" y="14235"/>
                <wp:lineTo x="17230" y="13120"/>
                <wp:lineTo x="16958" y="10673"/>
                <wp:lineTo x="17921" y="9635"/>
                <wp:lineTo x="18057" y="9489"/>
                <wp:lineTo x="16002" y="8302"/>
                <wp:lineTo x="16275" y="7187"/>
                <wp:lineTo x="16275" y="7115"/>
                <wp:lineTo x="15183" y="6077"/>
                <wp:lineTo x="14910" y="5927"/>
                <wp:lineTo x="15593" y="5261"/>
                <wp:lineTo x="15183" y="5039"/>
                <wp:lineTo x="12718" y="4744"/>
                <wp:lineTo x="12854" y="4445"/>
                <wp:lineTo x="10260" y="3924"/>
                <wp:lineTo x="6422" y="3557"/>
                <wp:lineTo x="6976" y="2443"/>
                <wp:lineTo x="6976" y="2369"/>
                <wp:lineTo x="6422" y="1481"/>
                <wp:lineTo x="6285" y="814"/>
                <wp:lineTo x="5602" y="294"/>
                <wp:lineTo x="4511" y="0"/>
                <wp:lineTo x="3001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-800100</wp:posOffset>
            </wp:positionV>
            <wp:extent cx="3829050" cy="540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388620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3060065" cy="4322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600450" cy="3600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749040</wp:posOffset>
            </wp:positionV>
            <wp:extent cx="3600450" cy="3600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27:00Z</dcterms:created>
  <dc:creator>david</dc:creator>
  <dc:description/>
  <cp:keywords/>
  <dc:language>en-US</dc:language>
  <cp:lastModifiedBy>david</cp:lastModifiedBy>
  <dcterms:modified xsi:type="dcterms:W3CDTF">2011-06-19T21:30:00Z</dcterms:modified>
  <cp:revision>3</cp:revision>
  <dc:subject/>
  <dc:title/>
</cp:coreProperties>
</file>