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58420</wp:posOffset>
            </wp:positionV>
            <wp:extent cx="6381750" cy="7981950"/>
            <wp:effectExtent l="0" t="0" r="0" b="0"/>
            <wp:wrapTight wrapText="bothSides">
              <wp:wrapPolygon edited="0">
                <wp:start x="15343" y="256"/>
                <wp:lineTo x="11862" y="514"/>
                <wp:lineTo x="11602" y="565"/>
                <wp:lineTo x="11667" y="1080"/>
                <wp:lineTo x="8959" y="2728"/>
                <wp:lineTo x="7089" y="4379"/>
                <wp:lineTo x="5735" y="6029"/>
                <wp:lineTo x="4705" y="7677"/>
                <wp:lineTo x="4511" y="8504"/>
                <wp:lineTo x="4705" y="10977"/>
                <wp:lineTo x="4962" y="11803"/>
                <wp:lineTo x="5349" y="13453"/>
                <wp:lineTo x="5735" y="14278"/>
                <wp:lineTo x="2833" y="14432"/>
                <wp:lineTo x="1222" y="14690"/>
                <wp:lineTo x="1222" y="15101"/>
                <wp:lineTo x="835" y="15926"/>
                <wp:lineTo x="835" y="16752"/>
                <wp:lineTo x="1351" y="17576"/>
                <wp:lineTo x="2254" y="18403"/>
                <wp:lineTo x="1222" y="18709"/>
                <wp:lineTo x="319" y="19070"/>
                <wp:lineTo x="-67" y="19690"/>
                <wp:lineTo x="-67" y="20205"/>
                <wp:lineTo x="1478" y="20875"/>
                <wp:lineTo x="1803" y="20875"/>
                <wp:lineTo x="1803" y="21080"/>
                <wp:lineTo x="10634" y="21544"/>
                <wp:lineTo x="13924" y="21544"/>
                <wp:lineTo x="15793" y="21544"/>
                <wp:lineTo x="15859" y="21544"/>
                <wp:lineTo x="16115" y="20926"/>
                <wp:lineTo x="19210" y="20875"/>
                <wp:lineTo x="20306" y="20669"/>
                <wp:lineTo x="20371" y="20051"/>
                <wp:lineTo x="20953" y="19381"/>
                <wp:lineTo x="21018" y="18969"/>
                <wp:lineTo x="19599" y="18503"/>
                <wp:lineTo x="18631" y="18403"/>
                <wp:lineTo x="19404" y="17628"/>
                <wp:lineTo x="19599" y="16804"/>
                <wp:lineTo x="19599" y="16752"/>
                <wp:lineTo x="19339" y="15977"/>
                <wp:lineTo x="19339" y="15926"/>
                <wp:lineTo x="18888" y="15101"/>
                <wp:lineTo x="19274" y="14327"/>
                <wp:lineTo x="19404" y="13453"/>
                <wp:lineTo x="19404" y="12627"/>
                <wp:lineTo x="19339" y="11855"/>
                <wp:lineTo x="19339" y="11803"/>
                <wp:lineTo x="19663" y="11030"/>
                <wp:lineTo x="19663" y="10977"/>
                <wp:lineTo x="19790" y="10204"/>
                <wp:lineTo x="19663" y="9328"/>
                <wp:lineTo x="20177" y="8556"/>
                <wp:lineTo x="20242" y="8504"/>
                <wp:lineTo x="20177" y="7832"/>
                <wp:lineTo x="20115" y="7677"/>
                <wp:lineTo x="18888" y="6854"/>
                <wp:lineTo x="19404" y="6081"/>
                <wp:lineTo x="19339" y="5203"/>
                <wp:lineTo x="19855" y="4379"/>
                <wp:lineTo x="19469" y="3761"/>
                <wp:lineTo x="19274" y="3555"/>
                <wp:lineTo x="19663" y="2780"/>
                <wp:lineTo x="19663" y="2728"/>
                <wp:lineTo x="19726" y="2626"/>
                <wp:lineTo x="19404" y="2161"/>
                <wp:lineTo x="18953" y="1905"/>
                <wp:lineTo x="18245" y="1029"/>
                <wp:lineTo x="15988" y="256"/>
                <wp:lineTo x="15343" y="256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0</wp:posOffset>
            </wp:positionH>
            <wp:positionV relativeFrom="paragraph">
              <wp:posOffset>172720</wp:posOffset>
            </wp:positionV>
            <wp:extent cx="6477000" cy="7715250"/>
            <wp:effectExtent l="0" t="0" r="0" b="0"/>
            <wp:wrapTight wrapText="bothSides">
              <wp:wrapPolygon edited="0">
                <wp:start x="632" y="0"/>
                <wp:lineTo x="378" y="744"/>
                <wp:lineTo x="378" y="2558"/>
                <wp:lineTo x="61" y="4264"/>
                <wp:lineTo x="-62" y="5118"/>
                <wp:lineTo x="252" y="5970"/>
                <wp:lineTo x="824" y="6824"/>
                <wp:lineTo x="759" y="8530"/>
                <wp:lineTo x="1013" y="10238"/>
                <wp:lineTo x="1459" y="11091"/>
                <wp:lineTo x="2030" y="11945"/>
                <wp:lineTo x="2729" y="12797"/>
                <wp:lineTo x="3111" y="13651"/>
                <wp:lineTo x="2919" y="17065"/>
                <wp:lineTo x="2093" y="17917"/>
                <wp:lineTo x="1395" y="17917"/>
                <wp:lineTo x="697" y="18398"/>
                <wp:lineTo x="697" y="18985"/>
                <wp:lineTo x="1777" y="19625"/>
                <wp:lineTo x="2093" y="19625"/>
                <wp:lineTo x="2093" y="20371"/>
                <wp:lineTo x="2538" y="20478"/>
                <wp:lineTo x="2538" y="20691"/>
                <wp:lineTo x="11560" y="21330"/>
                <wp:lineTo x="14101" y="21384"/>
                <wp:lineTo x="15436" y="21545"/>
                <wp:lineTo x="15690" y="21545"/>
                <wp:lineTo x="17723" y="21545"/>
                <wp:lineTo x="17786" y="21545"/>
                <wp:lineTo x="18548" y="21330"/>
                <wp:lineTo x="19373" y="21330"/>
                <wp:lineTo x="21407" y="20744"/>
                <wp:lineTo x="21407" y="20478"/>
                <wp:lineTo x="21600" y="19944"/>
                <wp:lineTo x="21600" y="19038"/>
                <wp:lineTo x="21533" y="18771"/>
                <wp:lineTo x="21216" y="17971"/>
                <wp:lineTo x="21216" y="17917"/>
                <wp:lineTo x="20772" y="17065"/>
                <wp:lineTo x="20264" y="15357"/>
                <wp:lineTo x="19882" y="14557"/>
                <wp:lineTo x="19882" y="14505"/>
                <wp:lineTo x="19502" y="13705"/>
                <wp:lineTo x="18738" y="12797"/>
                <wp:lineTo x="17913" y="11945"/>
                <wp:lineTo x="16960" y="11091"/>
                <wp:lineTo x="16197" y="10238"/>
                <wp:lineTo x="15308" y="9385"/>
                <wp:lineTo x="10924" y="7145"/>
                <wp:lineTo x="10099" y="6824"/>
                <wp:lineTo x="8573" y="5970"/>
                <wp:lineTo x="7812" y="5331"/>
                <wp:lineTo x="7494" y="5118"/>
                <wp:lineTo x="7239" y="4264"/>
                <wp:lineTo x="7430" y="3410"/>
                <wp:lineTo x="7621" y="2664"/>
                <wp:lineTo x="7621" y="2558"/>
                <wp:lineTo x="7876" y="1758"/>
                <wp:lineTo x="7939" y="1704"/>
                <wp:lineTo x="8003" y="958"/>
                <wp:lineTo x="8066" y="691"/>
                <wp:lineTo x="951" y="0"/>
                <wp:lineTo x="632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97155</wp:posOffset>
            </wp:positionV>
            <wp:extent cx="6989445" cy="5886450"/>
            <wp:effectExtent l="0" t="0" r="0" b="0"/>
            <wp:wrapNone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8080" cy="868299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812925</wp:posOffset>
            </wp:positionV>
            <wp:extent cx="6625590" cy="4762500"/>
            <wp:effectExtent l="0" t="0" r="0" b="0"/>
            <wp:wrapTight wrapText="bothSides">
              <wp:wrapPolygon edited="0">
                <wp:start x="10306" y="430"/>
                <wp:lineTo x="9811" y="509"/>
                <wp:lineTo x="8627" y="1467"/>
                <wp:lineTo x="8627" y="1810"/>
                <wp:lineTo x="8132" y="3190"/>
                <wp:lineTo x="4902" y="4491"/>
                <wp:lineTo x="3035" y="5871"/>
                <wp:lineTo x="1735" y="7339"/>
                <wp:lineTo x="866" y="8719"/>
                <wp:lineTo x="243" y="10099"/>
                <wp:lineTo x="-8" y="11049"/>
                <wp:lineTo x="-66" y="12087"/>
                <wp:lineTo x="56" y="12869"/>
                <wp:lineTo x="739" y="14249"/>
                <wp:lineTo x="1613" y="15629"/>
                <wp:lineTo x="1735" y="15717"/>
                <wp:lineTo x="3408" y="17018"/>
                <wp:lineTo x="3473" y="17185"/>
                <wp:lineTo x="6330" y="18398"/>
                <wp:lineTo x="6639" y="18486"/>
                <wp:lineTo x="8376" y="19778"/>
                <wp:lineTo x="8440" y="19954"/>
                <wp:lineTo x="9811" y="21159"/>
                <wp:lineTo x="10242" y="21246"/>
                <wp:lineTo x="10365" y="21246"/>
                <wp:lineTo x="12108" y="21246"/>
                <wp:lineTo x="12230" y="21246"/>
                <wp:lineTo x="12481" y="21159"/>
                <wp:lineTo x="12726" y="21159"/>
                <wp:lineTo x="14277" y="19954"/>
                <wp:lineTo x="14340" y="19778"/>
                <wp:lineTo x="14901" y="18486"/>
                <wp:lineTo x="14901" y="18398"/>
                <wp:lineTo x="15087" y="17097"/>
                <wp:lineTo x="20119" y="17018"/>
                <wp:lineTo x="21419" y="16754"/>
                <wp:lineTo x="21296" y="15629"/>
                <wp:lineTo x="21547" y="14337"/>
                <wp:lineTo x="21547" y="14249"/>
                <wp:lineTo x="21606" y="12957"/>
                <wp:lineTo x="21606" y="4834"/>
                <wp:lineTo x="20737" y="4658"/>
                <wp:lineTo x="14965" y="4571"/>
                <wp:lineTo x="14591" y="3278"/>
                <wp:lineTo x="13723" y="1546"/>
                <wp:lineTo x="12044" y="509"/>
                <wp:lineTo x="11420" y="430"/>
                <wp:lineTo x="10306" y="430"/>
              </wp:wrapPolygon>
            </wp:wrapTight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8:56:00Z</dcterms:created>
  <dc:creator>Tristin West</dc:creator>
  <dc:description/>
  <dc:language>en-US</dc:language>
  <cp:lastModifiedBy>Tristin West</cp:lastModifiedBy>
  <dcterms:modified xsi:type="dcterms:W3CDTF">2011-06-18T18:56:00Z</dcterms:modified>
  <cp:revision>2</cp:revision>
  <dc:subject/>
  <dc:title/>
</cp:coreProperties>
</file>