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-685800</wp:posOffset>
                </wp:positionV>
                <wp:extent cx="19050" cy="763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es-MX"/>
        </w:rPr>
      </w:pPr>
      <w:r>
        <w:rPr>
          <w:rFonts w:cs="Kristen ITC;Courier" w:ascii="Kristen ITC;Courier" w:hAnsi="Kristen ITC;Courier"/>
          <w:sz w:val="40"/>
          <w:szCs w:val="40"/>
          <w:lang w:val="es-MX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es-MX"/>
        </w:rPr>
      </w:pPr>
      <w:r>
        <w:rPr>
          <w:rFonts w:cs="Kristen ITC;Courier" w:ascii="Kristen ITC;Courier" w:hAnsi="Kristen ITC;Courier"/>
          <w:sz w:val="40"/>
          <w:szCs w:val="40"/>
          <w:lang w:val="es-MX"/>
        </w:rPr>
      </w:r>
    </w:p>
    <w:p>
      <w:pPr>
        <w:pStyle w:val="Normal"/>
        <w:jc w:val="center"/>
        <w:rPr/>
      </w:pPr>
      <w:r>
        <w:rPr>
          <w:rFonts w:cs="Kristen ITC;Courier" w:ascii="Kristen ITC;Courier" w:hAnsi="Kristen ITC;Courier"/>
          <w:sz w:val="40"/>
          <w:szCs w:val="40"/>
          <w:lang w:val="fr-FR"/>
        </w:rPr>
        <w:t>Ich sehe einen orangen Fisch.</w:t>
        <w:tab/>
        <w:tab/>
        <w:t>Ich sehe ein blaues Pferd.</w:t>
        <w:tab/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es-ES"/>
        </w:rPr>
      </w:pPr>
      <w:r>
        <w:rPr>
          <w:rFonts w:cs="Kristen ITC;Courier" w:ascii="Kristen ITC;Courier" w:hAnsi="Kristen ITC;Courier"/>
          <w:sz w:val="40"/>
          <w:szCs w:val="4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510540</wp:posOffset>
                </wp:positionV>
                <wp:extent cx="946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40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ind w:left="8190" w:hanging="8190"/>
        <w:rPr>
          <w:rFonts w:ascii="Kristen ITC;Courier" w:hAnsi="Kristen ITC;Courier" w:cs="Kristen ITC;Courier"/>
          <w:sz w:val="70"/>
          <w:szCs w:val="7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Kristen ITC;Courier" w:ascii="Kristen ITC;Courier" w:hAnsi="Kristen ITC;Courier"/>
          <w:sz w:val="70"/>
          <w:szCs w:val="70"/>
          <w:lang w:val="fr-FR"/>
        </w:rPr>
        <w:t>Brauner Bär, Brauner Bär</w:t>
      </w:r>
    </w:p>
    <w:p>
      <w:pPr>
        <w:pStyle w:val="Normal"/>
        <w:rPr>
          <w:rFonts w:ascii="Kristen ITC;Courier" w:hAnsi="Kristen ITC;Courier" w:cs="Kristen ITC;Courier"/>
          <w:sz w:val="70"/>
          <w:szCs w:val="70"/>
          <w:lang w:val="fr-FR"/>
        </w:rPr>
      </w:pPr>
      <w:r>
        <w:rPr>
          <w:rFonts w:cs="Kristen ITC;Courier" w:ascii="Kristen ITC;Courier" w:hAnsi="Kristen ITC;Courier"/>
          <w:sz w:val="70"/>
          <w:szCs w:val="7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Kristen ITC;Courier" w:ascii="Kristen ITC;Courier" w:hAnsi="Kristen ITC;Courier"/>
          <w:sz w:val="40"/>
          <w:szCs w:val="40"/>
          <w:lang w:val="fr-FR"/>
        </w:rPr>
        <w:t>bei________________________</w:t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-416560</wp:posOffset>
                </wp:positionV>
                <wp:extent cx="69850" cy="7772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32.8pt" to="348.95pt,5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370" w:hanging="8370"/>
        <w:rPr/>
      </w:pPr>
      <w:r>
        <w:rPr>
          <w:rFonts w:cs="Kristen ITC;Courier" w:ascii="Kristen ITC;Courier" w:hAnsi="Kristen ITC;Courier"/>
          <w:sz w:val="40"/>
          <w:szCs w:val="40"/>
          <w:lang w:val="fr-FR"/>
        </w:rPr>
        <w:t>Ich sehe eine lila Katze.          Ich sehe einen schwarzen    Hund.</w:t>
      </w:r>
    </w:p>
    <w:p>
      <w:pPr>
        <w:pStyle w:val="Normal"/>
        <w:tabs>
          <w:tab w:val="clear" w:pos="720"/>
          <w:tab w:val="left" w:pos="6430" w:leader="none"/>
          <w:tab w:val="right" w:pos="144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340360</wp:posOffset>
                </wp:positionV>
                <wp:extent cx="946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26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isten ITC;Courier" w:ascii="Kristen ITC;Courier" w:hAnsi="Kristen ITC;Courier"/>
          <w:sz w:val="40"/>
          <w:szCs w:val="40"/>
          <w:lang w:val="fr-FR"/>
        </w:rPr>
        <w:tab/>
        <w:tab/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rPr>
          <w:rFonts w:ascii="Kristen ITC;Courier" w:hAnsi="Kristen ITC;Courier" w:cs="Kristen ITC;Courier"/>
          <w:sz w:val="40"/>
          <w:szCs w:val="40"/>
          <w:lang w:val="fr-FR"/>
        </w:rPr>
      </w:pPr>
      <w:r>
        <w:rPr>
          <w:rFonts w:cs="Kristen ITC;Courier" w:ascii="Kristen ITC;Courier" w:hAnsi="Kristen ITC;Courier"/>
          <w:sz w:val="40"/>
          <w:szCs w:val="40"/>
          <w:lang w:val="fr-FR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-526415</wp:posOffset>
                </wp:positionV>
                <wp:extent cx="76200" cy="763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-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isten ITC;Courier" w:ascii="Kristen ITC;Courier" w:hAnsi="Kristen ITC;Courier"/>
          <w:sz w:val="40"/>
          <w:szCs w:val="40"/>
          <w:lang w:val="fr-FR"/>
        </w:rPr>
        <w:t>Ich sehe einen roten Fisch.</w:t>
        <w:tab/>
        <w:tab/>
        <w:tab/>
        <w:t>Ich sehe die Kinder.</w:t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59:00Z</dcterms:created>
  <dc:creator>Tristin West</dc:creator>
  <dc:description/>
  <cp:keywords/>
  <dc:language>en-US</dc:language>
  <cp:lastModifiedBy>Brandee Mau</cp:lastModifiedBy>
  <cp:lastPrinted>2113-01-01T00:00:00Z</cp:lastPrinted>
  <dcterms:modified xsi:type="dcterms:W3CDTF">2014-08-11T22:06:00Z</dcterms:modified>
  <cp:revision>3</cp:revision>
  <dc:subject/>
  <dc:title/>
</cp:coreProperties>
</file>