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1440180" cy="18008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96"/>
          <w:szCs w:val="96"/>
        </w:rPr>
        <w:t>der Hund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86740</wp:posOffset>
            </wp:positionV>
            <wp:extent cx="1511935" cy="18008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die Katze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74955</wp:posOffset>
            </wp:positionV>
            <wp:extent cx="2138680" cy="1801495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das Pferd</w:t>
        <w:tab/>
        <w:tab/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55600</wp:posOffset>
            </wp:positionV>
            <wp:extent cx="1295400" cy="180975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der Vogel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05330" cy="144081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96"/>
          <w:szCs w:val="96"/>
        </w:rPr>
        <w:t>der Fisch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4:00Z</dcterms:created>
  <dc:creator>david</dc:creator>
  <dc:description/>
  <cp:keywords/>
  <dc:language>en-US</dc:language>
  <cp:lastModifiedBy>Brandee Mau</cp:lastModifiedBy>
  <dcterms:modified xsi:type="dcterms:W3CDTF">2014-08-11T20:34:00Z</dcterms:modified>
  <cp:revision>3</cp:revision>
  <dc:subject/>
  <dc:title>Le chien</dc:title>
</cp:coreProperties>
</file>