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192405</wp:posOffset>
            </wp:positionV>
            <wp:extent cx="2028825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44"/>
          <w:szCs w:val="144"/>
        </w:rPr>
        <w:t>der Vater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8:00Z</dcterms:created>
  <dc:creator>david</dc:creator>
  <dc:description/>
  <cp:keywords/>
  <dc:language>en-US</dc:language>
  <cp:lastModifiedBy>Brandee Mau</cp:lastModifiedBy>
  <dcterms:modified xsi:type="dcterms:W3CDTF">2014-08-12T14:40:00Z</dcterms:modified>
  <cp:revision>3</cp:revision>
  <dc:subject/>
  <dc:title>la maman</dc:title>
</cp:coreProperties>
</file>