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5241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44"/>
          <w:szCs w:val="144"/>
        </w:rPr>
        <w:t>die Mutter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23545</wp:posOffset>
            </wp:positionV>
            <wp:extent cx="3019425" cy="307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44"/>
          <w:szCs w:val="144"/>
        </w:rPr>
        <w:t xml:space="preserve">das Baby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14:00Z</dcterms:created>
  <dc:creator>david</dc:creator>
  <dc:description/>
  <cp:keywords/>
  <dc:language>en-US</dc:language>
  <cp:lastModifiedBy>Brandee Mau</cp:lastModifiedBy>
  <dcterms:modified xsi:type="dcterms:W3CDTF">2014-08-11T22:08:00Z</dcterms:modified>
  <cp:revision>3</cp:revision>
  <dc:subject/>
  <dc:title>la maman </dc:title>
</cp:coreProperties>
</file>