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00</wp:posOffset>
            </wp:positionV>
            <wp:extent cx="6858000" cy="9620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001000</wp:posOffset>
            </wp:positionV>
            <wp:extent cx="6858000" cy="9620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07:00Z</dcterms:created>
  <dc:creator>david</dc:creator>
  <dc:description/>
  <cp:keywords/>
  <dc:language>en-US</dc:language>
  <cp:lastModifiedBy>Brandee Mau</cp:lastModifiedBy>
  <dcterms:modified xsi:type="dcterms:W3CDTF">2014-08-11T19:36:00Z</dcterms:modified>
  <cp:revision>2</cp:revision>
  <dc:subject/>
  <dc:title>Prénom _________________________________________________</dc:title>
</cp:coreProperties>
</file>